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884 History of Monroe County</w:t>
      </w:r>
    </w:p>
    <w:p>
      <w:pPr>
        <w:pStyle w:val="Normal"/>
        <w:jc w:val="center"/>
        <w:rPr>
          <w:b/>
          <w:b/>
          <w:sz w:val="28"/>
          <w:szCs w:val="28"/>
        </w:rPr>
      </w:pPr>
      <w:r>
        <w:rPr>
          <w:b/>
          <w:sz w:val="32"/>
          <w:szCs w:val="32"/>
        </w:rPr>
        <w:t>Biographies</w:t>
      </w:r>
    </w:p>
    <w:p>
      <w:pPr>
        <w:pStyle w:val="Normal"/>
        <w:rPr>
          <w:b/>
          <w:b/>
          <w:sz w:val="28"/>
          <w:szCs w:val="28"/>
        </w:rPr>
      </w:pPr>
      <w:r>
        <w:rPr>
          <w:b/>
          <w:sz w:val="28"/>
          <w:szCs w:val="28"/>
        </w:rPr>
      </w:r>
    </w:p>
    <w:p>
      <w:pPr>
        <w:pStyle w:val="Normal"/>
        <w:rPr/>
      </w:pPr>
      <w:r>
        <w:rPr/>
        <w:t>…</w:t>
      </w:r>
      <w:r>
        <w:rPr/>
        <w:t>. (</w:t>
      </w:r>
      <w:r>
        <w:rPr>
          <w:color w:val="0000FF"/>
        </w:rPr>
        <w:t xml:space="preserve">MaryLynne – I thought you may have a better intro from the book) </w:t>
      </w:r>
      <w:r>
        <w:rPr/>
        <w:t xml:space="preserve">As a means of funding its publication, the </w:t>
      </w:r>
      <w:r>
        <w:rPr>
          <w:b/>
          <w:i/>
        </w:rPr>
        <w:t>1884 History of Monroe County</w:t>
      </w:r>
      <w:r>
        <w:rPr/>
        <w:t xml:space="preserve"> contained numerous biographies paid for by local residents and business owners who wished their lives to be captured in print.  The information contained within is both informative and entertaining but, as with any telling of history, may or may not be entirely accurate.  The following name index identifies those biographies as transcribed and sorted by township.</w:t>
      </w:r>
    </w:p>
    <w:p>
      <w:pPr>
        <w:pStyle w:val="Normal"/>
        <w:rPr/>
      </w:pPr>
      <w:r>
        <w:rPr/>
      </w:r>
    </w:p>
    <w:p>
      <w:pPr>
        <w:pStyle w:val="Normal"/>
        <w:rPr>
          <w:sz w:val="28"/>
          <w:szCs w:val="28"/>
        </w:rPr>
      </w:pPr>
      <w:r>
        <w:rPr>
          <w:sz w:val="28"/>
          <w:szCs w:val="28"/>
        </w:rPr>
        <w:t>Monroe Township:</w:t>
      </w:r>
    </w:p>
    <w:p>
      <w:pPr>
        <w:pStyle w:val="Normal"/>
        <w:rPr>
          <w:sz w:val="28"/>
          <w:szCs w:val="28"/>
        </w:rPr>
      </w:pPr>
      <w:r>
        <w:rPr>
          <w:sz w:val="28"/>
          <w:szCs w:val="28"/>
        </w:rPr>
      </w:r>
    </w:p>
    <w:p>
      <w:pPr>
        <w:pStyle w:val="Normal"/>
        <w:rPr/>
      </w:pPr>
      <w:r>
        <w:rPr/>
        <w:t>Richard Asbury, M.D.</w:t>
        <w:tab/>
        <w:tab/>
        <w:t>William A. Bird</w:t>
        <w:tab/>
        <w:tab/>
        <w:t>James H. Blincoe</w:t>
      </w:r>
    </w:p>
    <w:p>
      <w:pPr>
        <w:pStyle w:val="Normal"/>
        <w:rPr/>
      </w:pPr>
      <w:r>
        <w:rPr/>
        <w:t>Boulware &amp; Sullivan</w:t>
        <w:tab/>
        <w:tab/>
        <w:t>Robert B. Bristow</w:t>
        <w:tab/>
        <w:tab/>
        <w:t>Benedict Buell</w:t>
      </w:r>
    </w:p>
    <w:p>
      <w:pPr>
        <w:pStyle w:val="Normal"/>
        <w:rPr/>
      </w:pPr>
      <w:r>
        <w:rPr/>
        <w:t>J. Porter Bush</w:t>
        <w:tab/>
        <w:tab/>
        <w:tab/>
        <w:t>Benedict Carrico</w:t>
        <w:tab/>
        <w:tab/>
        <w:t>Harrison Cary</w:t>
      </w:r>
    </w:p>
    <w:p>
      <w:pPr>
        <w:pStyle w:val="Normal"/>
        <w:rPr/>
      </w:pPr>
      <w:r>
        <w:rPr/>
        <w:t>David G. Davenport</w:t>
        <w:tab/>
        <w:tab/>
        <w:t>Durrant &amp; Jackson</w:t>
        <w:tab/>
        <w:tab/>
        <w:t>Judge James D. Evans</w:t>
      </w:r>
    </w:p>
    <w:p>
      <w:pPr>
        <w:pStyle w:val="Normal"/>
        <w:rPr/>
      </w:pPr>
      <w:r>
        <w:rPr/>
        <w:t>Thomas D. Freeman</w:t>
        <w:tab/>
        <w:tab/>
        <w:t>Milton B. Garner</w:t>
        <w:tab/>
        <w:tab/>
        <w:t>Gentry &amp; Snider</w:t>
      </w:r>
    </w:p>
    <w:p>
      <w:pPr>
        <w:pStyle w:val="Normal"/>
        <w:rPr/>
      </w:pPr>
      <w:r>
        <w:rPr/>
        <w:t>Grimm &amp; Losson</w:t>
        <w:tab/>
        <w:tab/>
        <w:t>Hickman, Hawkins &amp; Co.</w:t>
        <w:tab/>
        <w:t>Isaiah Jones</w:t>
      </w:r>
    </w:p>
    <w:p>
      <w:pPr>
        <w:pStyle w:val="Normal"/>
        <w:rPr/>
      </w:pPr>
      <w:r>
        <w:rPr/>
        <w:t>James L. Lyon</w:t>
        <w:tab/>
        <w:tab/>
        <w:tab/>
        <w:t>Hon. Patrick H. McLeod</w:t>
        <w:tab/>
        <w:t>William B.A. McNutt, M.D.</w:t>
      </w:r>
    </w:p>
    <w:p>
      <w:pPr>
        <w:pStyle w:val="Normal"/>
        <w:rPr/>
      </w:pPr>
      <w:r>
        <w:rPr/>
        <w:t>Robert K. Megown</w:t>
        <w:tab/>
        <w:tab/>
        <w:t>S. Megown</w:t>
        <w:tab/>
        <w:tab/>
        <w:tab/>
        <w:t>Richard Miles</w:t>
      </w:r>
    </w:p>
    <w:p>
      <w:pPr>
        <w:pStyle w:val="Normal"/>
        <w:rPr/>
      </w:pPr>
      <w:r>
        <w:rPr/>
        <w:t>Dr. Adolphus Noland</w:t>
        <w:tab/>
        <w:tab/>
        <w:t>John L. Nolen</w:t>
        <w:tab/>
        <w:tab/>
        <w:tab/>
        <w:t>John J. Norton, M.D.</w:t>
      </w:r>
    </w:p>
    <w:p>
      <w:pPr>
        <w:pStyle w:val="Normal"/>
        <w:rPr/>
      </w:pPr>
      <w:r>
        <w:rPr/>
        <w:t>Jacob A. Peirsol</w:t>
        <w:tab/>
        <w:tab/>
        <w:t>John C. Peirsol</w:t>
        <w:tab/>
        <w:tab/>
        <w:t>James M. Proctor</w:t>
      </w:r>
    </w:p>
    <w:p>
      <w:pPr>
        <w:pStyle w:val="Normal"/>
        <w:rPr/>
      </w:pPr>
      <w:r>
        <w:rPr/>
        <w:t>Thomas Proctor, M.D.</w:t>
        <w:tab/>
        <w:t>James S. Randol</w:t>
        <w:tab/>
        <w:tab/>
        <w:t>John G. Rogers</w:t>
      </w:r>
    </w:p>
    <w:p>
      <w:pPr>
        <w:pStyle w:val="Normal"/>
        <w:rPr/>
      </w:pPr>
      <w:r>
        <w:rPr/>
        <w:t>A.K. Rutledge</w:t>
        <w:tab/>
        <w:tab/>
        <w:tab/>
        <w:t>William Schofield</w:t>
        <w:tab/>
        <w:tab/>
        <w:t>Capt. William Styles</w:t>
      </w:r>
    </w:p>
    <w:p>
      <w:pPr>
        <w:pStyle w:val="Normal"/>
        <w:rPr/>
      </w:pPr>
      <w:r>
        <w:rPr/>
        <w:t>George W. Tompkins</w:t>
        <w:tab/>
        <w:tab/>
        <w:t>Nathan S. Topping</w:t>
        <w:tab/>
        <w:tab/>
        <w:t>Benjamin H.H. Tucker</w:t>
      </w:r>
    </w:p>
    <w:p>
      <w:pPr>
        <w:pStyle w:val="Normal"/>
        <w:rPr/>
      </w:pPr>
      <w:r>
        <w:rPr/>
        <w:t>George L. Turner, M.D.</w:t>
        <w:tab/>
        <w:t>Judge Alfred Warner</w:t>
        <w:tab/>
        <w:tab/>
        <w:t>Westhoff Brothers</w:t>
      </w:r>
    </w:p>
    <w:p>
      <w:pPr>
        <w:pStyle w:val="Normal"/>
        <w:rPr/>
      </w:pPr>
      <w:r>
        <w:rPr/>
        <w:t>F.M. Wilson</w:t>
        <w:tab/>
        <w:tab/>
        <w:tab/>
        <w:t>Benjamin O. Wood</w:t>
        <w:tab/>
        <w:tab/>
        <w:t>Thomas J. Yates</w:t>
      </w:r>
    </w:p>
    <w:p>
      <w:pPr>
        <w:pStyle w:val="Normal"/>
        <w:rPr/>
      </w:pPr>
      <w:r>
        <w:rPr/>
      </w:r>
    </w:p>
    <w:p>
      <w:pPr>
        <w:pStyle w:val="Normal"/>
        <w:rPr>
          <w:sz w:val="28"/>
          <w:szCs w:val="28"/>
        </w:rPr>
      </w:pPr>
      <w:r>
        <w:rPr>
          <w:sz w:val="28"/>
          <w:szCs w:val="28"/>
        </w:rPr>
        <w:t>South Fork Township:</w:t>
      </w:r>
    </w:p>
    <w:p>
      <w:pPr>
        <w:pStyle w:val="Normal"/>
        <w:rPr>
          <w:sz w:val="28"/>
          <w:szCs w:val="28"/>
        </w:rPr>
      </w:pPr>
      <w:r>
        <w:rPr>
          <w:sz w:val="28"/>
          <w:szCs w:val="28"/>
        </w:rPr>
      </w:r>
    </w:p>
    <w:p>
      <w:pPr>
        <w:pStyle w:val="Normal"/>
        <w:rPr/>
      </w:pPr>
      <w:r>
        <w:rPr/>
        <w:t>Thomas M. Bates</w:t>
        <w:tab/>
        <w:tab/>
        <w:t>Washington C. Bates</w:t>
        <w:tab/>
        <w:tab/>
        <w:t>Francis M. Brashears</w:t>
      </w:r>
    </w:p>
    <w:p>
      <w:pPr>
        <w:pStyle w:val="Normal"/>
        <w:rPr/>
      </w:pPr>
      <w:r>
        <w:rPr/>
        <w:t>James Bledsoe</w:t>
        <w:tab/>
        <w:tab/>
        <w:tab/>
        <w:t>Charles F. Browning</w:t>
        <w:tab/>
        <w:tab/>
        <w:t>John F. Buckles</w:t>
      </w:r>
    </w:p>
    <w:p>
      <w:pPr>
        <w:pStyle w:val="Normal"/>
        <w:rPr/>
      </w:pPr>
      <w:r>
        <w:rPr/>
        <w:t>George W. Bybee</w:t>
        <w:tab/>
        <w:tab/>
        <w:t>James Camplin</w:t>
        <w:tab/>
        <w:tab/>
        <w:t>Benjamin E. Cowherd</w:t>
      </w:r>
    </w:p>
    <w:p>
      <w:pPr>
        <w:pStyle w:val="Normal"/>
        <w:rPr/>
      </w:pPr>
      <w:r>
        <w:rPr/>
        <w:t>Jacob Cox</w:t>
        <w:tab/>
        <w:tab/>
        <w:tab/>
        <w:t>Lockhart A. Creigh</w:t>
        <w:tab/>
        <w:tab/>
        <w:t>Charles C. Davis</w:t>
      </w:r>
    </w:p>
    <w:p>
      <w:pPr>
        <w:pStyle w:val="Normal"/>
        <w:rPr/>
      </w:pPr>
      <w:r>
        <w:rPr/>
        <w:t>James B. Davis</w:t>
        <w:tab/>
        <w:tab/>
        <w:t>John M. Davis</w:t>
        <w:tab/>
        <w:tab/>
        <w:tab/>
        <w:t>Benjamin C. Drake</w:t>
      </w:r>
    </w:p>
    <w:p>
      <w:pPr>
        <w:pStyle w:val="Normal"/>
        <w:rPr/>
      </w:pPr>
      <w:r>
        <w:rPr/>
        <w:t>John S. Drake, M.D.</w:t>
        <w:tab/>
        <w:tab/>
        <w:t>Lewis Fleming</w:t>
        <w:tab/>
        <w:tab/>
        <w:t>William H. Foree</w:t>
      </w:r>
    </w:p>
    <w:p>
      <w:pPr>
        <w:pStyle w:val="Normal"/>
        <w:rPr/>
      </w:pPr>
      <w:r>
        <w:rPr/>
        <w:t>William S. Forsyth</w:t>
        <w:tab/>
        <w:tab/>
        <w:t>Dr. William M. Houston</w:t>
        <w:tab/>
        <w:t>Wilfred Hays</w:t>
      </w:r>
    </w:p>
    <w:p>
      <w:pPr>
        <w:pStyle w:val="Normal"/>
        <w:rPr/>
      </w:pPr>
      <w:r>
        <w:rPr/>
        <w:t>Joseph Heizer</w:t>
        <w:tab/>
        <w:tab/>
        <w:tab/>
        <w:t>John A. Hickman</w:t>
        <w:tab/>
        <w:tab/>
        <w:t>Clay Webster Judy</w:t>
      </w:r>
    </w:p>
    <w:p>
      <w:pPr>
        <w:pStyle w:val="Normal"/>
        <w:rPr/>
      </w:pPr>
      <w:r>
        <w:rPr/>
        <w:t>George W.Kerr</w:t>
        <w:tab/>
        <w:tab/>
        <w:t>Thomas F. Lipp</w:t>
        <w:tab/>
        <w:tab/>
        <w:t>Charles P. McCarty</w:t>
      </w:r>
    </w:p>
    <w:p>
      <w:pPr>
        <w:pStyle w:val="Normal"/>
        <w:rPr/>
      </w:pPr>
      <w:r>
        <w:rPr/>
        <w:t>William Peak</w:t>
        <w:tab/>
        <w:tab/>
        <w:tab/>
        <w:t>Philip Quisenberry</w:t>
        <w:tab/>
        <w:tab/>
        <w:t>George M. Ragsdale</w:t>
      </w:r>
    </w:p>
    <w:p>
      <w:pPr>
        <w:pStyle w:val="Normal"/>
        <w:rPr/>
      </w:pPr>
      <w:r>
        <w:rPr/>
        <w:t>Nathan P. Rodgers</w:t>
        <w:tab/>
        <w:tab/>
        <w:t>James Smiley</w:t>
        <w:tab/>
        <w:tab/>
        <w:tab/>
        <w:t>James R. Smiley</w:t>
      </w:r>
    </w:p>
    <w:p>
      <w:pPr>
        <w:pStyle w:val="Normal"/>
        <w:rPr/>
      </w:pPr>
      <w:r>
        <w:rPr/>
        <w:t>William L. Smithey</w:t>
        <w:tab/>
        <w:tab/>
        <w:t>John R. Snyder</w:t>
        <w:tab/>
        <w:tab/>
        <w:t>Charles W. Tanner</w:t>
      </w:r>
    </w:p>
    <w:p>
      <w:pPr>
        <w:pStyle w:val="Normal"/>
        <w:rPr/>
      </w:pPr>
      <w:r>
        <w:rPr/>
        <w:t>John G. Tillitt</w:t>
        <w:tab/>
        <w:tab/>
        <w:tab/>
        <w:t>James W. Trimble</w:t>
        <w:tab/>
        <w:tab/>
        <w:t>Benjamin F. Vaughn</w:t>
      </w:r>
    </w:p>
    <w:p>
      <w:pPr>
        <w:pStyle w:val="Normal"/>
        <w:rPr/>
      </w:pPr>
      <w:r>
        <w:rPr/>
        <w:t>James Williams</w:t>
        <w:tab/>
        <w:tab/>
        <w:t>Milton B. Wilkerson</w:t>
        <w:tab/>
        <w:tab/>
        <w:t>Peter D. Wilkins</w:t>
      </w:r>
    </w:p>
    <w:p>
      <w:pPr>
        <w:pStyle w:val="Normal"/>
        <w:rPr/>
      </w:pPr>
      <w:r>
        <w:rPr/>
        <w:t>Samuel Wooldridge</w:t>
        <w:tab/>
        <w:tab/>
        <w:t>Robert H. Wright</w:t>
      </w:r>
    </w:p>
    <w:p>
      <w:pPr>
        <w:pStyle w:val="Normal"/>
        <w:rPr/>
      </w:pPr>
      <w:r>
        <w:rPr/>
      </w:r>
    </w:p>
    <w:p>
      <w:pPr>
        <w:pStyle w:val="Normal"/>
        <w:rPr>
          <w:sz w:val="28"/>
          <w:szCs w:val="28"/>
        </w:rPr>
      </w:pPr>
      <w:r>
        <w:rPr>
          <w:sz w:val="28"/>
          <w:szCs w:val="28"/>
        </w:rPr>
        <w:t>Union Township:</w:t>
      </w:r>
    </w:p>
    <w:p>
      <w:pPr>
        <w:pStyle w:val="Normal"/>
        <w:rPr>
          <w:sz w:val="28"/>
          <w:szCs w:val="28"/>
        </w:rPr>
      </w:pPr>
      <w:r>
        <w:rPr>
          <w:sz w:val="28"/>
          <w:szCs w:val="28"/>
        </w:rPr>
      </w:r>
    </w:p>
    <w:p>
      <w:pPr>
        <w:pStyle w:val="Normal"/>
        <w:rPr/>
      </w:pPr>
      <w:r>
        <w:rPr/>
        <w:t>Evan S. Anderson</w:t>
        <w:tab/>
        <w:tab/>
        <w:t>John James Bassett, A.B.</w:t>
        <w:tab/>
        <w:t>Tennessee M. Bassett</w:t>
      </w:r>
    </w:p>
    <w:p>
      <w:pPr>
        <w:pStyle w:val="Normal"/>
        <w:rPr/>
      </w:pPr>
      <w:r>
        <w:rPr/>
        <w:t>Cyrus Collins Evans</w:t>
        <w:tab/>
        <w:tab/>
        <w:t>Walker Turner Featherston</w:t>
        <w:tab/>
        <w:t>Thomas M. Giddings</w:t>
      </w:r>
    </w:p>
    <w:p>
      <w:pPr>
        <w:pStyle w:val="Normal"/>
        <w:rPr/>
      </w:pPr>
      <w:r>
        <w:rPr/>
        <w:t>William B. Giddings, Jr.</w:t>
        <w:tab/>
        <w:t>James Ownby, Sr.</w:t>
        <w:tab/>
        <w:tab/>
        <w:t>James C. Snell</w:t>
      </w:r>
    </w:p>
    <w:p>
      <w:pPr>
        <w:pStyle w:val="Normal"/>
        <w:rPr/>
      </w:pPr>
      <w:r>
        <w:rPr/>
        <w:t>Capt. Wm. Edward Williams</w:t>
        <w:tab/>
      </w:r>
    </w:p>
    <w:p>
      <w:pPr>
        <w:pStyle w:val="Normal"/>
        <w:rPr/>
      </w:pPr>
      <w:r>
        <w:rPr/>
      </w:r>
    </w:p>
    <w:p>
      <w:pPr>
        <w:pStyle w:val="Normal"/>
        <w:rPr>
          <w:sz w:val="28"/>
          <w:szCs w:val="28"/>
        </w:rPr>
      </w:pPr>
      <w:r>
        <w:rPr>
          <w:sz w:val="28"/>
          <w:szCs w:val="28"/>
        </w:rPr>
        <w:t>Indian Creek Township:</w:t>
      </w:r>
    </w:p>
    <w:p>
      <w:pPr>
        <w:pStyle w:val="Normal"/>
        <w:rPr>
          <w:sz w:val="28"/>
          <w:szCs w:val="28"/>
        </w:rPr>
      </w:pPr>
      <w:r>
        <w:rPr>
          <w:sz w:val="28"/>
          <w:szCs w:val="28"/>
        </w:rPr>
      </w:r>
    </w:p>
    <w:p>
      <w:pPr>
        <w:pStyle w:val="Normal"/>
        <w:rPr/>
      </w:pPr>
      <w:r>
        <w:rPr/>
        <w:t>Jerome J. Bick</w:t>
        <w:tab/>
        <w:tab/>
        <w:tab/>
        <w:t>John Dixon</w:t>
        <w:tab/>
        <w:tab/>
        <w:tab/>
        <w:t>James V. Dooley</w:t>
      </w:r>
    </w:p>
    <w:p>
      <w:pPr>
        <w:pStyle w:val="Normal"/>
        <w:rPr/>
      </w:pPr>
      <w:r>
        <w:rPr/>
        <w:t>Rev. Father P. Morrissey</w:t>
        <w:tab/>
        <w:t>Samuel C. Fields</w:t>
        <w:tab/>
        <w:tab/>
        <w:t>Christopher G. Hayden</w:t>
      </w:r>
    </w:p>
    <w:p>
      <w:pPr>
        <w:pStyle w:val="Normal"/>
        <w:rPr/>
      </w:pPr>
      <w:r>
        <w:rPr/>
        <w:t>George B. Lawrence</w:t>
        <w:tab/>
        <w:tab/>
        <w:t>James E. McLeod</w:t>
        <w:tab/>
        <w:tab/>
        <w:t>Charles W. Montgomery</w:t>
      </w:r>
    </w:p>
    <w:p>
      <w:pPr>
        <w:pStyle w:val="Normal"/>
        <w:rPr/>
      </w:pPr>
      <w:r>
        <w:rPr/>
        <w:t>Robert F. Parsons</w:t>
        <w:tab/>
        <w:tab/>
        <w:t>Capt. John D. Pierceall</w:t>
        <w:tab/>
        <w:t>William J. Pike</w:t>
      </w:r>
    </w:p>
    <w:p>
      <w:pPr>
        <w:pStyle w:val="Normal"/>
        <w:rPr/>
      </w:pPr>
      <w:r>
        <w:rPr/>
        <w:t>Benedict J. Yager</w:t>
        <w:tab/>
        <w:tab/>
      </w:r>
    </w:p>
    <w:p>
      <w:pPr>
        <w:pStyle w:val="Normal"/>
        <w:rPr/>
      </w:pPr>
      <w:r>
        <w:rPr/>
      </w:r>
    </w:p>
    <w:p>
      <w:pPr>
        <w:pStyle w:val="Normal"/>
        <w:rPr>
          <w:sz w:val="28"/>
          <w:szCs w:val="28"/>
        </w:rPr>
      </w:pPr>
      <w:r>
        <w:rPr>
          <w:sz w:val="28"/>
          <w:szCs w:val="28"/>
        </w:rPr>
        <w:t>Washington Township:</w:t>
      </w:r>
    </w:p>
    <w:p>
      <w:pPr>
        <w:pStyle w:val="Normal"/>
        <w:rPr>
          <w:sz w:val="28"/>
          <w:szCs w:val="28"/>
        </w:rPr>
      </w:pPr>
      <w:r>
        <w:rPr>
          <w:sz w:val="28"/>
          <w:szCs w:val="28"/>
        </w:rPr>
      </w:r>
    </w:p>
    <w:p>
      <w:pPr>
        <w:pStyle w:val="Normal"/>
        <w:rPr/>
      </w:pPr>
      <w:r>
        <w:rPr/>
        <w:t>Henry Bohrer</w:t>
        <w:tab/>
        <w:tab/>
        <w:tab/>
        <w:t>Samuel H. Cox</w:t>
        <w:tab/>
        <w:tab/>
        <w:t>Jacob S. Crow</w:t>
      </w:r>
    </w:p>
    <w:p>
      <w:pPr>
        <w:pStyle w:val="Normal"/>
        <w:rPr/>
      </w:pPr>
      <w:r>
        <w:rPr/>
        <w:t>Alfred R. Gibbons</w:t>
        <w:tab/>
        <w:tab/>
        <w:t>Clement A. Hamilton</w:t>
        <w:tab/>
        <w:tab/>
        <w:t>William H. Hawkins</w:t>
      </w:r>
    </w:p>
    <w:p>
      <w:pPr>
        <w:pStyle w:val="Normal"/>
        <w:rPr/>
      </w:pPr>
      <w:r>
        <w:rPr/>
        <w:t>David R. Hume</w:t>
        <w:tab/>
        <w:tab/>
        <w:t>Joseph H. Jett</w:t>
        <w:tab/>
        <w:tab/>
        <w:tab/>
        <w:t>James T. Martin</w:t>
      </w:r>
    </w:p>
    <w:p>
      <w:pPr>
        <w:pStyle w:val="Normal"/>
        <w:rPr/>
      </w:pPr>
      <w:r>
        <w:rPr/>
        <w:t>James W. Nesbit</w:t>
        <w:tab/>
        <w:tab/>
        <w:t>Morgan O. Robertson</w:t>
        <w:tab/>
        <w:tab/>
        <w:t>Samuel Shearer</w:t>
      </w:r>
    </w:p>
    <w:p>
      <w:pPr>
        <w:pStyle w:val="Normal"/>
        <w:rPr/>
      </w:pPr>
      <w:r>
        <w:rPr/>
        <w:t>David H. Stoddart</w:t>
        <w:tab/>
        <w:tab/>
        <w:t>Caleb Wood</w:t>
        <w:tab/>
        <w:tab/>
        <w:tab/>
      </w:r>
    </w:p>
    <w:p>
      <w:pPr>
        <w:pStyle w:val="Normal"/>
        <w:rPr/>
      </w:pPr>
      <w:r>
        <w:rPr/>
        <w:tab/>
        <w:tab/>
        <w:tab/>
      </w:r>
    </w:p>
    <w:p>
      <w:pPr>
        <w:pStyle w:val="Normal"/>
        <w:rPr>
          <w:sz w:val="28"/>
          <w:szCs w:val="28"/>
        </w:rPr>
      </w:pPr>
      <w:r>
        <w:rPr>
          <w:sz w:val="28"/>
          <w:szCs w:val="28"/>
        </w:rPr>
        <w:t>Marion Township:</w:t>
      </w:r>
    </w:p>
    <w:p>
      <w:pPr>
        <w:pStyle w:val="Normal"/>
        <w:rPr>
          <w:sz w:val="28"/>
          <w:szCs w:val="28"/>
        </w:rPr>
      </w:pPr>
      <w:r>
        <w:rPr>
          <w:sz w:val="28"/>
          <w:szCs w:val="28"/>
        </w:rPr>
      </w:r>
    </w:p>
    <w:p>
      <w:pPr>
        <w:pStyle w:val="Normal"/>
        <w:rPr/>
      </w:pPr>
      <w:r>
        <w:rPr/>
        <w:t>Thomas J. Barker</w:t>
        <w:tab/>
        <w:tab/>
        <w:t>William P. Bradley, M.D.</w:t>
        <w:tab/>
        <w:t>Samuel Cornelius</w:t>
      </w:r>
    </w:p>
    <w:p>
      <w:pPr>
        <w:pStyle w:val="Normal"/>
        <w:rPr/>
      </w:pPr>
      <w:r>
        <w:rPr/>
        <w:t>William A. Davis</w:t>
        <w:tab/>
        <w:tab/>
        <w:t>Eld. Wm. M. Featherston</w:t>
        <w:tab/>
        <w:t>John W. Johnston</w:t>
      </w:r>
    </w:p>
    <w:p>
      <w:pPr>
        <w:pStyle w:val="Normal"/>
        <w:rPr/>
      </w:pPr>
      <w:r>
        <w:rPr/>
        <w:t>Judge Thos. W. McCormick</w:t>
        <w:tab/>
        <w:t>Richard P. Moore</w:t>
        <w:tab/>
        <w:tab/>
        <w:t>Littleberry B. Wade</w:t>
      </w:r>
    </w:p>
    <w:p>
      <w:pPr>
        <w:pStyle w:val="Normal"/>
        <w:rPr/>
      </w:pPr>
      <w:r>
        <w:rPr/>
        <w:t>John S. Austin</w:t>
        <w:tab/>
        <w:tab/>
        <w:tab/>
        <w:t>Hon. Marcus D. Blakey</w:t>
        <w:tab/>
        <w:t>John S. Crow</w:t>
      </w:r>
    </w:p>
    <w:p>
      <w:pPr>
        <w:pStyle w:val="Normal"/>
        <w:rPr/>
      </w:pPr>
      <w:r>
        <w:rPr/>
        <w:t>Henry Curtright</w:t>
        <w:tab/>
        <w:tab/>
        <w:t>James Dye</w:t>
        <w:tab/>
        <w:tab/>
        <w:tab/>
        <w:t>Squire Wilson T. Fields</w:t>
      </w:r>
    </w:p>
    <w:p>
      <w:pPr>
        <w:pStyle w:val="Normal"/>
        <w:rPr/>
      </w:pPr>
      <w:r>
        <w:rPr/>
        <w:t>Jacob H. Ford</w:t>
        <w:tab/>
        <w:tab/>
        <w:tab/>
        <w:t>Tirey Ford</w:t>
        <w:tab/>
        <w:tab/>
        <w:tab/>
        <w:t>Aljournal Hanger</w:t>
      </w:r>
    </w:p>
    <w:p>
      <w:pPr>
        <w:pStyle w:val="Normal"/>
        <w:rPr/>
      </w:pPr>
      <w:r>
        <w:rPr/>
        <w:t>John R. Hanger</w:t>
        <w:tab/>
        <w:tab/>
        <w:t>Isaac S. Heathman</w:t>
        <w:tab/>
        <w:tab/>
        <w:t>Thomas B. Loyd, M.D.</w:t>
      </w:r>
    </w:p>
    <w:p>
      <w:pPr>
        <w:pStyle w:val="Normal"/>
        <w:rPr/>
      </w:pPr>
      <w:r>
        <w:rPr/>
        <w:t>Charles A. McKinnie</w:t>
        <w:tab/>
        <w:tab/>
        <w:t>Judge Presley Moore</w:t>
        <w:tab/>
        <w:tab/>
        <w:t>William Powell</w:t>
      </w:r>
    </w:p>
    <w:p>
      <w:pPr>
        <w:pStyle w:val="Normal"/>
        <w:rPr/>
      </w:pPr>
      <w:r>
        <w:rPr/>
        <w:t>David A. Sprinkle</w:t>
        <w:tab/>
        <w:tab/>
        <w:t>Thomas E. Steele</w:t>
        <w:tab/>
        <w:tab/>
        <w:t>Nathaniel M. Threlkeld</w:t>
      </w:r>
    </w:p>
    <w:p>
      <w:pPr>
        <w:pStyle w:val="Normal"/>
        <w:rPr/>
      </w:pPr>
      <w:r>
        <w:rPr/>
        <w:t>Samuel D. Wallace</w:t>
        <w:tab/>
        <w:tab/>
        <w:t>George W. Webb</w:t>
      </w:r>
    </w:p>
    <w:p>
      <w:pPr>
        <w:pStyle w:val="Normal"/>
        <w:rPr/>
      </w:pPr>
      <w:r>
        <w:rPr/>
      </w:r>
    </w:p>
    <w:p>
      <w:pPr>
        <w:pStyle w:val="Normal"/>
        <w:rPr>
          <w:sz w:val="28"/>
          <w:szCs w:val="28"/>
        </w:rPr>
      </w:pPr>
      <w:r>
        <w:rPr>
          <w:sz w:val="28"/>
          <w:szCs w:val="28"/>
        </w:rPr>
        <w:t>Woodlawn Township:</w:t>
      </w:r>
    </w:p>
    <w:p>
      <w:pPr>
        <w:pStyle w:val="Normal"/>
        <w:rPr>
          <w:sz w:val="28"/>
          <w:szCs w:val="28"/>
        </w:rPr>
      </w:pPr>
      <w:r>
        <w:rPr>
          <w:sz w:val="28"/>
          <w:szCs w:val="28"/>
        </w:rPr>
      </w:r>
    </w:p>
    <w:p>
      <w:pPr>
        <w:pStyle w:val="Normal"/>
        <w:rPr/>
      </w:pPr>
      <w:r>
        <w:rPr/>
        <w:t>John W. Adams</w:t>
        <w:tab/>
        <w:tab/>
        <w:t>Z.M. Atterbery</w:t>
        <w:tab/>
        <w:tab/>
        <w:t>Capt. Franklin Burnham</w:t>
      </w:r>
    </w:p>
    <w:p>
      <w:pPr>
        <w:pStyle w:val="Normal"/>
        <w:rPr/>
      </w:pPr>
      <w:r>
        <w:rPr/>
        <w:t>Charles V. Clay</w:t>
        <w:tab/>
        <w:tab/>
        <w:t>Rev. James Clark Davis</w:t>
        <w:tab/>
        <w:t>James Duncan</w:t>
      </w:r>
    </w:p>
    <w:p>
      <w:pPr>
        <w:pStyle w:val="Normal"/>
        <w:rPr/>
      </w:pPr>
      <w:r>
        <w:rPr/>
        <w:t>Solon H. Farrell</w:t>
        <w:tab/>
        <w:tab/>
        <w:t>Milton Forsyth</w:t>
        <w:tab/>
        <w:tab/>
        <w:t>John Hendricks</w:t>
      </w:r>
    </w:p>
    <w:p>
      <w:pPr>
        <w:pStyle w:val="Normal"/>
        <w:rPr/>
      </w:pPr>
      <w:r>
        <w:rPr/>
        <w:t>Thomas Hightower</w:t>
        <w:tab/>
        <w:tab/>
        <w:t>James C. Jackson</w:t>
        <w:tab/>
        <w:tab/>
        <w:t>William R. Legrand</w:t>
      </w:r>
    </w:p>
    <w:p>
      <w:pPr>
        <w:pStyle w:val="Normal"/>
        <w:rPr/>
      </w:pPr>
      <w:r>
        <w:rPr/>
        <w:t>Travis Million</w:t>
        <w:tab/>
        <w:tab/>
        <w:tab/>
        <w:t>Garland C. Mitchell</w:t>
        <w:tab/>
        <w:tab/>
        <w:t>W.S. Overfelt</w:t>
      </w:r>
    </w:p>
    <w:p>
      <w:pPr>
        <w:pStyle w:val="Normal"/>
        <w:rPr/>
      </w:pPr>
      <w:r>
        <w:rPr/>
        <w:t>George Rauk</w:t>
        <w:tab/>
        <w:tab/>
        <w:tab/>
        <w:t>John H. Sanders</w:t>
        <w:tab/>
        <w:tab/>
        <w:t>Sidney A Sanders</w:t>
      </w:r>
    </w:p>
    <w:p>
      <w:pPr>
        <w:pStyle w:val="Normal"/>
        <w:rPr/>
      </w:pPr>
      <w:r>
        <w:rPr/>
        <w:t>William G. Sanders</w:t>
        <w:tab/>
        <w:tab/>
        <w:t>Walter S. Webb</w:t>
        <w:tab/>
        <w:tab/>
        <w:t>Walker Wright, Jr.</w:t>
      </w:r>
    </w:p>
    <w:p>
      <w:pPr>
        <w:pStyle w:val="Normal"/>
        <w:rPr/>
      </w:pPr>
      <w:r>
        <w:rPr/>
      </w:r>
    </w:p>
    <w:p>
      <w:pPr>
        <w:pStyle w:val="Normal"/>
        <w:rPr>
          <w:sz w:val="28"/>
          <w:szCs w:val="28"/>
        </w:rPr>
      </w:pPr>
      <w:r>
        <w:rPr>
          <w:sz w:val="28"/>
          <w:szCs w:val="28"/>
        </w:rPr>
        <w:t>Jefferson Township:</w:t>
      </w:r>
    </w:p>
    <w:p>
      <w:pPr>
        <w:pStyle w:val="Normal"/>
        <w:rPr>
          <w:sz w:val="28"/>
          <w:szCs w:val="28"/>
        </w:rPr>
      </w:pPr>
      <w:r>
        <w:rPr>
          <w:sz w:val="28"/>
          <w:szCs w:val="28"/>
        </w:rPr>
      </w:r>
    </w:p>
    <w:p>
      <w:pPr>
        <w:pStyle w:val="Normal"/>
        <w:rPr/>
      </w:pPr>
      <w:r>
        <w:rPr/>
        <w:t>Heaton J. Clapper</w:t>
        <w:tab/>
        <w:tab/>
        <w:t>Martin J. Clark</w:t>
        <w:tab/>
        <w:tab/>
        <w:t>Thomas Cleaver</w:t>
      </w:r>
    </w:p>
    <w:p>
      <w:pPr>
        <w:pStyle w:val="Normal"/>
        <w:rPr/>
      </w:pPr>
      <w:r>
        <w:rPr/>
        <w:t>Jacob W. Conrad</w:t>
        <w:tab/>
        <w:tab/>
        <w:t>John R. Croswhite, M.D.</w:t>
        <w:tab/>
        <w:t>Robert Crump</w:t>
      </w:r>
    </w:p>
    <w:p>
      <w:pPr>
        <w:pStyle w:val="Normal"/>
        <w:rPr/>
      </w:pPr>
      <w:r>
        <w:rPr/>
        <w:t>Albert G. Dils</w:t>
        <w:tab/>
        <w:tab/>
        <w:tab/>
        <w:t>Judge Henry Dooley</w:t>
        <w:tab/>
        <w:tab/>
        <w:t>Underwood Dooley</w:t>
      </w:r>
    </w:p>
    <w:p>
      <w:pPr>
        <w:pStyle w:val="Normal"/>
        <w:rPr/>
      </w:pPr>
      <w:r>
        <w:rPr/>
        <w:t>Benedict Garwood</w:t>
        <w:tab/>
        <w:tab/>
        <w:t>James Goodier, M.D.</w:t>
        <w:tab/>
        <w:tab/>
        <w:t>Robert G. Hanna</w:t>
      </w:r>
    </w:p>
    <w:p>
      <w:pPr>
        <w:pStyle w:val="Normal"/>
        <w:rPr/>
      </w:pPr>
      <w:r>
        <w:rPr/>
        <w:t>Winfield S. Hawkins</w:t>
        <w:tab/>
        <w:tab/>
        <w:t>J.G. Hickman</w:t>
        <w:tab/>
        <w:tab/>
        <w:tab/>
        <w:t>Philander W. Hickman</w:t>
      </w:r>
    </w:p>
    <w:p>
      <w:pPr>
        <w:pStyle w:val="Normal"/>
        <w:rPr/>
      </w:pPr>
      <w:r>
        <w:rPr/>
        <w:t>Thomas W. Hurd</w:t>
        <w:tab/>
        <w:tab/>
        <w:t>William H. Poage</w:t>
        <w:tab/>
        <w:tab/>
        <w:t>Marcus M. Powers</w:t>
      </w:r>
    </w:p>
    <w:p>
      <w:pPr>
        <w:pStyle w:val="Normal"/>
        <w:rPr/>
      </w:pPr>
      <w:r>
        <w:rPr/>
        <w:t>Theron B. Powers</w:t>
        <w:tab/>
        <w:tab/>
        <w:t>Thomas M. Reavis</w:t>
        <w:tab/>
        <w:tab/>
        <w:t>Joshua Richmond</w:t>
      </w:r>
    </w:p>
    <w:p>
      <w:pPr>
        <w:pStyle w:val="Normal"/>
        <w:rPr/>
      </w:pPr>
      <w:r>
        <w:rPr/>
        <w:t>Le Grande Rouse</w:t>
        <w:tab/>
        <w:tab/>
        <w:t>Robert Scobee, Sr.</w:t>
        <w:tab/>
        <w:tab/>
        <w:t>Stephen H. Scobee</w:t>
      </w:r>
    </w:p>
    <w:p>
      <w:pPr>
        <w:pStyle w:val="Normal"/>
        <w:rPr/>
      </w:pPr>
      <w:r>
        <w:rPr/>
        <w:t>Dennis Thompson</w:t>
        <w:tab/>
        <w:tab/>
        <w:t>John W. Vandeventer</w:t>
        <w:tab/>
        <w:tab/>
        <w:t>Capt. Benjamin F. White</w:t>
      </w:r>
    </w:p>
    <w:p>
      <w:pPr>
        <w:pStyle w:val="Normal"/>
        <w:rPr/>
      </w:pPr>
      <w:r>
        <w:rPr/>
        <w:t>Wiley M. Wilkerson</w:t>
        <w:tab/>
        <w:tab/>
        <w:t>Hiram Wommack</w:t>
        <w:tab/>
        <w:tab/>
        <w:t>Drury L. Woodson</w:t>
      </w:r>
    </w:p>
    <w:p>
      <w:pPr>
        <w:pStyle w:val="Normal"/>
        <w:rPr/>
      </w:pPr>
      <w:r>
        <w:rPr/>
        <w:t>Prof. Townsend Wright</w:t>
        <w:tab/>
      </w:r>
    </w:p>
    <w:p>
      <w:pPr>
        <w:pStyle w:val="Normal"/>
        <w:rPr/>
      </w:pPr>
      <w:r>
        <w:rPr/>
      </w:r>
    </w:p>
    <w:p>
      <w:pPr>
        <w:pStyle w:val="Normal"/>
        <w:rPr>
          <w:sz w:val="28"/>
          <w:szCs w:val="28"/>
        </w:rPr>
      </w:pPr>
      <w:r>
        <w:rPr>
          <w:sz w:val="28"/>
          <w:szCs w:val="28"/>
        </w:rPr>
        <w:t>Jackson Township:</w:t>
      </w:r>
    </w:p>
    <w:p>
      <w:pPr>
        <w:pStyle w:val="Normal"/>
        <w:rPr>
          <w:sz w:val="28"/>
          <w:szCs w:val="28"/>
        </w:rPr>
      </w:pPr>
      <w:r>
        <w:rPr>
          <w:sz w:val="28"/>
          <w:szCs w:val="28"/>
        </w:rPr>
      </w:r>
    </w:p>
    <w:p>
      <w:pPr>
        <w:pStyle w:val="Normal"/>
        <w:rPr/>
      </w:pPr>
      <w:r>
        <w:rPr/>
        <w:t>Judge James R. Abernathy</w:t>
        <w:tab/>
        <w:t>Cicero Alexander</w:t>
        <w:tab/>
        <w:tab/>
        <w:t>Junius J. Armstrong</w:t>
      </w:r>
    </w:p>
    <w:p>
      <w:pPr>
        <w:pStyle w:val="Normal"/>
        <w:rPr/>
      </w:pPr>
      <w:r>
        <w:rPr/>
        <w:t>Nimrod Ashcraft</w:t>
        <w:tab/>
        <w:tab/>
        <w:t>E. Ashcraft</w:t>
        <w:tab/>
        <w:tab/>
        <w:tab/>
        <w:t>James E. Barker</w:t>
      </w:r>
    </w:p>
    <w:p>
      <w:pPr>
        <w:pStyle w:val="Normal"/>
        <w:rPr/>
      </w:pPr>
      <w:r>
        <w:rPr/>
        <w:t>Hon. Thomas P. Bashaw</w:t>
        <w:tab/>
        <w:t>John Biggs</w:t>
        <w:tab/>
        <w:tab/>
        <w:tab/>
        <w:t>Joseph M. Blades</w:t>
      </w:r>
    </w:p>
    <w:p>
      <w:pPr>
        <w:pStyle w:val="Normal"/>
        <w:rPr/>
      </w:pPr>
      <w:r>
        <w:rPr/>
        <w:t>Benjamin F. Blanton</w:t>
        <w:tab/>
        <w:tab/>
        <w:t>Alfred G. Bodine</w:t>
        <w:tab/>
        <w:tab/>
        <w:t>Samuel M. Bounds</w:t>
      </w:r>
    </w:p>
    <w:p>
      <w:pPr>
        <w:pStyle w:val="Normal"/>
        <w:rPr/>
      </w:pPr>
      <w:r>
        <w:rPr/>
        <w:t>G.M. Bower</w:t>
        <w:tab/>
        <w:tab/>
        <w:tab/>
        <w:t>J. William Boyd</w:t>
        <w:tab/>
        <w:tab/>
        <w:t>Judge Theodore Brace</w:t>
      </w:r>
    </w:p>
    <w:p>
      <w:pPr>
        <w:pStyle w:val="Normal"/>
        <w:rPr/>
      </w:pPr>
      <w:r>
        <w:rPr/>
        <w:t>Jefferson Bridgford</w:t>
        <w:tab/>
        <w:tab/>
        <w:t>George C. Brown</w:t>
        <w:tab/>
        <w:tab/>
        <w:t>Jackson H. Bryan</w:t>
      </w:r>
    </w:p>
    <w:p>
      <w:pPr>
        <w:pStyle w:val="Normal"/>
        <w:rPr/>
      </w:pPr>
      <w:r>
        <w:rPr/>
        <w:t>Robert M. Burgess</w:t>
        <w:tab/>
        <w:tab/>
        <w:t>Joseph Burnett</w:t>
        <w:tab/>
        <w:tab/>
        <w:tab/>
        <w:t>James W. Clark</w:t>
      </w:r>
    </w:p>
    <w:p>
      <w:pPr>
        <w:pStyle w:val="Normal"/>
        <w:rPr/>
      </w:pPr>
      <w:r>
        <w:rPr/>
        <w:t>William Leslie Combs</w:t>
        <w:tab/>
        <w:t>John S. Conyers</w:t>
        <w:tab/>
        <w:tab/>
        <w:t>David L. Cooper</w:t>
      </w:r>
    </w:p>
    <w:p>
      <w:pPr>
        <w:pStyle w:val="Normal"/>
        <w:rPr/>
      </w:pPr>
      <w:r>
        <w:rPr/>
        <w:t>Francis C. Cooper</w:t>
        <w:tab/>
        <w:tab/>
        <w:t>Edmond Covey</w:t>
        <w:tab/>
        <w:tab/>
        <w:t>Charles A. Creigh</w:t>
      </w:r>
    </w:p>
    <w:p>
      <w:pPr>
        <w:pStyle w:val="Normal"/>
        <w:rPr/>
      </w:pPr>
      <w:r>
        <w:rPr/>
        <w:t>Thomas Crutcher</w:t>
        <w:tab/>
        <w:tab/>
        <w:t>Judge James M. Crutcher</w:t>
        <w:tab/>
        <w:t>James A. Curtright</w:t>
      </w:r>
    </w:p>
    <w:p>
      <w:pPr>
        <w:pStyle w:val="Normal"/>
        <w:rPr/>
      </w:pPr>
      <w:r>
        <w:rPr/>
        <w:t>Henry L. Curtright</w:t>
        <w:tab/>
        <w:tab/>
        <w:t>Mervin M. Dawson</w:t>
        <w:tab/>
        <w:tab/>
        <w:t>John A. Delaney</w:t>
      </w:r>
    </w:p>
    <w:p>
      <w:pPr>
        <w:pStyle w:val="Normal"/>
        <w:rPr/>
      </w:pPr>
      <w:r>
        <w:rPr/>
        <w:t>Benjamin G. Dysart, M.D.</w:t>
        <w:tab/>
        <w:t>John H. Edwards</w:t>
        <w:tab/>
        <w:tab/>
        <w:t>John M. Edwards</w:t>
      </w:r>
    </w:p>
    <w:p>
      <w:pPr>
        <w:pStyle w:val="Normal"/>
        <w:rPr/>
      </w:pPr>
      <w:r>
        <w:rPr/>
        <w:t>Henry H. Fields</w:t>
        <w:tab/>
        <w:tab/>
        <w:t>William H. Forman</w:t>
        <w:tab/>
        <w:tab/>
        <w:t>Richard Fowkes</w:t>
      </w:r>
    </w:p>
    <w:p>
      <w:pPr>
        <w:pStyle w:val="Normal"/>
        <w:rPr/>
      </w:pPr>
      <w:r>
        <w:rPr/>
        <w:t>Valentine Fowkes</w:t>
        <w:tab/>
        <w:tab/>
        <w:t>James Cephas Fox</w:t>
        <w:tab/>
        <w:tab/>
        <w:t>Robert Freeman</w:t>
      </w:r>
    </w:p>
    <w:p>
      <w:pPr>
        <w:pStyle w:val="Normal"/>
        <w:rPr/>
      </w:pPr>
      <w:r>
        <w:rPr/>
        <w:t>Thomas B. Gannaway</w:t>
        <w:tab/>
        <w:tab/>
        <w:t>Hon. French Glascock</w:t>
        <w:tab/>
        <w:tab/>
        <w:t>George Glenn</w:t>
      </w:r>
    </w:p>
    <w:p>
      <w:pPr>
        <w:pStyle w:val="Normal"/>
        <w:rPr/>
      </w:pPr>
      <w:r>
        <w:rPr/>
        <w:t>David C. Gore, M.D.</w:t>
        <w:tab/>
        <w:tab/>
        <w:t>Milton Grow</w:t>
        <w:tab/>
        <w:tab/>
        <w:tab/>
        <w:t>Zadok Harbit</w:t>
      </w:r>
    </w:p>
    <w:p>
      <w:pPr>
        <w:pStyle w:val="Normal"/>
        <w:rPr/>
      </w:pPr>
      <w:r>
        <w:rPr/>
        <w:t>Isaac Hayden</w:t>
        <w:tab/>
        <w:tab/>
        <w:tab/>
        <w:t>James P. Holdsworth</w:t>
        <w:tab/>
        <w:tab/>
        <w:t>Henry C. Howell</w:t>
      </w:r>
    </w:p>
    <w:p>
      <w:pPr>
        <w:pStyle w:val="Normal"/>
        <w:rPr/>
      </w:pPr>
      <w:r>
        <w:rPr/>
        <w:t>John H. Howell</w:t>
        <w:tab/>
        <w:tab/>
        <w:t>James A. Jackson</w:t>
        <w:tab/>
        <w:tab/>
        <w:t>William H. Johnson</w:t>
      </w:r>
    </w:p>
    <w:p>
      <w:pPr>
        <w:pStyle w:val="Normal"/>
        <w:rPr/>
      </w:pPr>
      <w:r>
        <w:rPr/>
        <w:t>William J. Jones</w:t>
        <w:tab/>
        <w:tab/>
        <w:t>William F. Kennett</w:t>
        <w:tab/>
        <w:tab/>
        <w:t>William Lewis</w:t>
      </w:r>
    </w:p>
    <w:p>
      <w:pPr>
        <w:pStyle w:val="Normal"/>
        <w:rPr/>
      </w:pPr>
      <w:r>
        <w:rPr/>
        <w:t>William H. Livesay</w:t>
        <w:tab/>
        <w:tab/>
        <w:t>Henry P. Long</w:t>
        <w:tab/>
        <w:tab/>
        <w:tab/>
        <w:t>Prof J.C. McBride</w:t>
      </w:r>
    </w:p>
    <w:p>
      <w:pPr>
        <w:pStyle w:val="Normal"/>
        <w:rPr/>
      </w:pPr>
      <w:r>
        <w:rPr/>
        <w:t>Robert D. McCann</w:t>
        <w:tab/>
        <w:tab/>
        <w:t>McCrary &amp; Wills</w:t>
        <w:tab/>
        <w:tab/>
        <w:t>Hugh McGee</w:t>
      </w:r>
    </w:p>
    <w:p>
      <w:pPr>
        <w:pStyle w:val="Normal"/>
        <w:rPr/>
      </w:pPr>
      <w:r>
        <w:rPr/>
        <w:t>J.J. McGee</w:t>
        <w:tab/>
        <w:tab/>
        <w:tab/>
        <w:t>David A. McKamey</w:t>
        <w:tab/>
        <w:tab/>
        <w:t>Prof James Milton McMurry</w:t>
      </w:r>
    </w:p>
    <w:p>
      <w:pPr>
        <w:pStyle w:val="Normal"/>
        <w:rPr/>
      </w:pPr>
      <w:r>
        <w:rPr/>
        <w:t>Abraham G. Mason</w:t>
        <w:tab/>
        <w:tab/>
        <w:t>W.F. Maxey</w:t>
        <w:tab/>
        <w:tab/>
        <w:tab/>
        <w:t>Judge David H. Moss</w:t>
      </w:r>
    </w:p>
    <w:p>
      <w:pPr>
        <w:pStyle w:val="Normal"/>
        <w:rPr/>
      </w:pPr>
      <w:r>
        <w:rPr/>
        <w:t>Joel M. Moss</w:t>
        <w:tab/>
        <w:tab/>
        <w:tab/>
        <w:t>John T. Nesbit</w:t>
        <w:tab/>
        <w:tab/>
        <w:tab/>
        <w:t>Judge William K. Neugent</w:t>
      </w:r>
    </w:p>
    <w:p>
      <w:pPr>
        <w:pStyle w:val="Normal"/>
        <w:rPr/>
      </w:pPr>
      <w:r>
        <w:rPr/>
        <w:t>Frank L. Pitts</w:t>
        <w:tab/>
        <w:tab/>
        <w:tab/>
        <w:t>Thomas W. Pitts</w:t>
        <w:tab/>
        <w:tab/>
        <w:t>Milfred Powers</w:t>
      </w:r>
    </w:p>
    <w:p>
      <w:pPr>
        <w:pStyle w:val="Normal"/>
        <w:rPr/>
      </w:pPr>
      <w:r>
        <w:rPr/>
        <w:t>Charles M. Reed</w:t>
        <w:tab/>
        <w:tab/>
        <w:t>Temple B. Robinson</w:t>
        <w:tab/>
        <w:tab/>
        <w:t>Hon Tyree T. Rodes</w:t>
      </w:r>
    </w:p>
    <w:p>
      <w:pPr>
        <w:pStyle w:val="Normal"/>
        <w:rPr/>
      </w:pPr>
      <w:r>
        <w:rPr/>
        <w:t>Enoch W. Rogers</w:t>
        <w:tab/>
        <w:tab/>
        <w:t>Louis Rose</w:t>
        <w:tab/>
        <w:tab/>
        <w:tab/>
        <w:t>Thomas J. Rose</w:t>
      </w:r>
    </w:p>
    <w:p>
      <w:pPr>
        <w:pStyle w:val="Normal"/>
        <w:rPr/>
      </w:pPr>
      <w:r>
        <w:rPr/>
        <w:t>Frederick Sageser</w:t>
        <w:tab/>
        <w:tab/>
        <w:t>James M. Seeley</w:t>
        <w:tab/>
        <w:tab/>
        <w:t>James P. Shrader</w:t>
      </w:r>
    </w:p>
    <w:p>
      <w:pPr>
        <w:pStyle w:val="Normal"/>
        <w:rPr/>
      </w:pPr>
      <w:r>
        <w:rPr/>
        <w:t>Henry Thomas Shrader</w:t>
        <w:tab/>
        <w:t>Jeremiah B.P. Smith</w:t>
        <w:tab/>
        <w:tab/>
        <w:t>James A. Smith, M.D.</w:t>
      </w:r>
    </w:p>
    <w:p>
      <w:pPr>
        <w:pStyle w:val="Normal"/>
        <w:rPr/>
      </w:pPr>
      <w:r>
        <w:rPr/>
        <w:t>William H. Snell</w:t>
        <w:tab/>
        <w:tab/>
        <w:t>W.E. Spalding</w:t>
        <w:tab/>
        <w:tab/>
        <w:tab/>
        <w:t>Matthias W. Speed</w:t>
      </w:r>
    </w:p>
    <w:p>
      <w:pPr>
        <w:pStyle w:val="Normal"/>
        <w:rPr/>
      </w:pPr>
      <w:r>
        <w:rPr/>
        <w:t>Uriah G. Speed</w:t>
        <w:tab/>
        <w:tab/>
        <w:t>Joseph E. Sproul</w:t>
        <w:tab/>
        <w:tab/>
        <w:t>French Strother</w:t>
      </w:r>
    </w:p>
    <w:p>
      <w:pPr>
        <w:pStyle w:val="Normal"/>
        <w:rPr/>
      </w:pPr>
      <w:r>
        <w:rPr/>
        <w:t>Reuben L. Tillitt</w:t>
        <w:tab/>
        <w:tab/>
        <w:t>Larkin S. Towles</w:t>
        <w:tab/>
        <w:tab/>
        <w:t>George W. Vanlandingham</w:t>
      </w:r>
    </w:p>
    <w:p>
      <w:pPr>
        <w:pStyle w:val="Normal"/>
        <w:rPr/>
      </w:pPr>
      <w:r>
        <w:rPr/>
        <w:t>Jesse Vance</w:t>
        <w:tab/>
        <w:tab/>
        <w:tab/>
        <w:t>William A. Waller</w:t>
        <w:tab/>
        <w:tab/>
        <w:t>Lewis S. Watts</w:t>
      </w:r>
    </w:p>
    <w:p>
      <w:pPr>
        <w:pStyle w:val="Normal"/>
        <w:rPr/>
      </w:pPr>
      <w:r>
        <w:rPr/>
        <w:t>Robert H. West</w:t>
        <w:tab/>
        <w:tab/>
        <w:t>Col Philip Williams</w:t>
        <w:tab/>
        <w:tab/>
        <w:t>William A. Williams</w:t>
      </w:r>
    </w:p>
    <w:p>
      <w:pPr>
        <w:pStyle w:val="Normal"/>
        <w:rPr/>
      </w:pPr>
      <w:r>
        <w:rPr/>
        <w:t>Lemuel P. Willis</w:t>
        <w:tab/>
        <w:tab/>
        <w:t>Abner Wilson</w:t>
        <w:tab/>
        <w:tab/>
        <w:tab/>
        <w:t>William C. Wilson</w:t>
      </w:r>
    </w:p>
    <w:p>
      <w:pPr>
        <w:pStyle w:val="Normal"/>
        <w:rPr/>
      </w:pPr>
      <w:r>
        <w:rPr/>
        <w:t>Walter Withers</w:t>
        <w:tab/>
        <w:tab/>
        <w:t>George R. Withers</w:t>
        <w:tab/>
        <w:tab/>
        <w:t>Judge Stephen M. Woodson</w:t>
      </w:r>
    </w:p>
    <w:p>
      <w:pPr>
        <w:pStyle w:val="Normal"/>
        <w:rPr/>
      </w:pPr>
      <w:r>
        <w:rPr/>
        <w:t xml:space="preserve">James Woods </w:t>
        <w:tab/>
        <w:tab/>
        <w:tab/>
        <w:t>James M. Worrel</w:t>
        <w:tab/>
        <w:tab/>
        <w:t>James L. Wright</w:t>
      </w:r>
    </w:p>
    <w:p>
      <w:pPr>
        <w:pStyle w:val="Normal"/>
        <w:rPr/>
      </w:pPr>
      <w:r>
        <w:rPr/>
        <w:t>S.P. Wright</w:t>
        <w:tab/>
        <w:tab/>
        <w:tab/>
        <w:t>Robert L. Yowell</w:t>
        <w:tab/>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6:29:00Z</dcterms:created>
  <dc:creator>lisa</dc:creator>
  <dc:description/>
  <dc:language>en-US</dc:language>
  <cp:lastModifiedBy>lisa</cp:lastModifiedBy>
  <dcterms:modified xsi:type="dcterms:W3CDTF">2004-11-13T19:05:00Z</dcterms:modified>
  <cp:revision>168</cp:revision>
  <dc:subject/>
  <dc:title>1884 History of Monroe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28762</vt:r8>
  </property>
  <property fmtid="{D5CDD505-2E9C-101B-9397-08002B2CF9AE}" pid="3" name="_AuthorEmail">
    <vt:lpwstr>lpperry@comcast.net</vt:lpwstr>
  </property>
  <property fmtid="{D5CDD505-2E9C-101B-9397-08002B2CF9AE}" pid="4" name="_AuthorEmailDisplayName">
    <vt:lpwstr>Lisa Perry</vt:lpwstr>
  </property>
  <property fmtid="{D5CDD505-2E9C-101B-9397-08002B2CF9AE}" pid="5" name="_EmailSubject">
    <vt:lpwstr>Bios and Index</vt:lpwstr>
  </property>
</Properties>
</file>